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Внутреннее перемещение.</w:t>
      </w:r>
    </w:p>
    <w:p>
      <w:pPr>
        <w:pStyle w:val="Style17"/>
        <w:numPr>
          <w:ilvl w:val="0"/>
          <w:numId w:val="1"/>
        </w:numPr>
        <w:spacing w:before="24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873500</wp:posOffset>
            </wp:positionH>
            <wp:positionV relativeFrom="margin">
              <wp:posOffset>506095</wp:posOffset>
            </wp:positionV>
            <wp:extent cx="2520315" cy="1890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1" t="16811" r="62521" b="5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, корректируются и распечатываются документы о </w:t>
      </w:r>
      <w:r>
        <w:rPr>
          <w:rFonts w:cs="Times New Roman" w:ascii="Times New Roman" w:hAnsi="Times New Roman"/>
          <w:sz w:val="28"/>
          <w:szCs w:val="28"/>
          <w:u w:val="single"/>
        </w:rPr>
        <w:t>внутреннем перемещении ОС</w:t>
      </w:r>
      <w:r>
        <w:rPr>
          <w:rFonts w:cs="Times New Roman" w:ascii="Times New Roman" w:hAnsi="Times New Roman"/>
          <w:sz w:val="28"/>
          <w:szCs w:val="28"/>
        </w:rPr>
        <w:t xml:space="preserve"> между материально-ответственными лицами. В картотеке ОС новые табельные номера, подразделения, счета, коды магазинов и местонахождения запис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расчёта ведомости</w:t>
      </w:r>
      <w:r>
        <w:rPr>
          <w:rFonts w:cs="Times New Roman" w:ascii="Times New Roman" w:hAnsi="Times New Roman"/>
          <w:sz w:val="28"/>
          <w:szCs w:val="28"/>
        </w:rPr>
        <w:t xml:space="preserve"> амортизации за отчётный месяц, в котором было перемещение.</w:t>
      </w:r>
    </w:p>
    <w:p>
      <w:pPr>
        <w:pStyle w:val="Style17"/>
        <w:spacing w:before="24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Работа», затем «Внутреннее перемещение».</w:t>
      </w:r>
    </w:p>
    <w:p>
      <w:pPr>
        <w:pStyle w:val="Style17"/>
        <w:numPr>
          <w:ilvl w:val="0"/>
          <w:numId w:val="1"/>
        </w:numPr>
        <w:spacing w:before="2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список всех документов перемещений ОС, отсортированных по дате документа в обратном хронологическом порядке. Работа осуществляется посредством кнопок на верхней панели:</w:t>
      </w:r>
    </w:p>
    <w:p>
      <w:pPr>
        <w:pStyle w:val="Style17"/>
        <w:spacing w:before="120" w:after="24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6070" cy="1170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96" t="16260" r="33983" b="6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17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4130</wp:posOffset>
            </wp:positionH>
            <wp:positionV relativeFrom="paragraph">
              <wp:posOffset>159385</wp:posOffset>
            </wp:positionV>
            <wp:extent cx="2641600" cy="1612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9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55" t="-151" r="-145" b="1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 документов (за определенный период, по коду операции);</w:t>
      </w:r>
    </w:p>
    <w:p>
      <w:pPr>
        <w:pStyle w:val="Style17"/>
        <w:spacing w:before="12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7725</wp:posOffset>
            </wp:positionH>
            <wp:positionV relativeFrom="paragraph">
              <wp:posOffset>88900</wp:posOffset>
            </wp:positionV>
            <wp:extent cx="1606550" cy="128905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344" t="23273" r="63469" b="6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36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реестра документов (клавиша «F9») с выбором параметров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54" t="-158" r="56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1"/>
          <w:numId w:val="1"/>
        </w:numPr>
        <w:spacing w:before="24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добавлении нового документа или редактировании текущего документа открывается окно для ввода информации. 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3685" cy="30213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1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головок документа: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кумен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номер докумен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ата докумен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дату докумен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аб.№ от кого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табельный номер МОЛ или нажать кнопку «ТН» и выбрать из справочника МОЛ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аб.№ кому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табельный номер МОЛ или нажать кнопку «ТН» и выбрать из справочника МОЛ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чание</w:t>
        <w:softHyphen/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ывается иная информация по необходимости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 на следующее поле осуществляется по клавиш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заполнения или редактирования заголовка документа для сохранения данных необходимо нажать на кнопку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2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Информация в документе: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осуществлятся </w:t>
      </w:r>
      <w:r>
        <w:rPr>
          <w:rFonts w:cs="Times New Roman" w:ascii="Times New Roman" w:hAnsi="Times New Roman"/>
          <w:sz w:val="28"/>
          <w:szCs w:val="28"/>
        </w:rPr>
        <w:t>посредством кнопок на панел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одно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softHyphen/>
        <w:t xml:space="preserve"> – добавление всех объектов ОС по МОЛ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текущего объекта ОС из накладной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текущего объекта ОС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по текущей колонке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накладной на внутреннее перемещение объектов ОС (клавиша «F9»).</w:t>
      </w:r>
    </w:p>
    <w:p>
      <w:pPr>
        <w:pStyle w:val="Style17"/>
        <w:spacing w:before="24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бавлении или редактировании одного ОС открывается окно:</w:t>
      </w:r>
    </w:p>
    <w:p>
      <w:pPr>
        <w:pStyle w:val="Style17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730" cy="27406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ный номер</w:t>
      </w:r>
      <w:r>
        <w:rPr>
          <w:rFonts w:cs="Times New Roman" w:ascii="Times New Roman" w:hAnsi="Times New Roman"/>
          <w:sz w:val="28"/>
          <w:szCs w:val="28"/>
        </w:rPr>
        <w:t xml:space="preserve"> можно ввести вручную или выбрать из картотеки - нажать на кнопку «ОС», выделить его и закрыть картотеку (или 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»). Далее следует заполнить поля, доступные для редактирования. Остаточная стоимость из ведомости амортизации на 1-е число текущего месяца акта подсвечивается автоматически, но её можно выбрать за другие месяцы, выбрав дату и нажав кнопку «Обновить»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споль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для добавления всех объектов ОС</w:t>
      </w:r>
      <w:r>
        <w:rPr>
          <w:rFonts w:cs="Times New Roman" w:ascii="Times New Roman" w:hAnsi="Times New Roman"/>
          <w:sz w:val="28"/>
          <w:szCs w:val="28"/>
        </w:rPr>
        <w:t>, находящихся на учёте у одного сотрудника из пол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б.№ от кого</w:t>
      </w:r>
      <w:r>
        <w:rPr>
          <w:rFonts w:cs="Times New Roman" w:ascii="Times New Roman" w:hAnsi="Times New Roman"/>
          <w:sz w:val="28"/>
          <w:szCs w:val="28"/>
        </w:rPr>
        <w:t>». Нужно подтвердить добавление или отказаться.</w:t>
      </w:r>
    </w:p>
    <w:p>
      <w:pPr>
        <w:pStyle w:val="Style17"/>
        <w:spacing w:before="0" w:after="0"/>
        <w:ind w:left="0" w:firstLine="567"/>
        <w:contextualSpacing w:val="false"/>
        <w:jc w:val="center"/>
        <w:rPr/>
      </w:pPr>
      <w:r>
        <w:rPr/>
        <w:drawing>
          <wp:inline distT="0" distB="0" distL="0" distR="0">
            <wp:extent cx="4124325" cy="158686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890" t="39862" r="34475" b="3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8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е добавления всех инвентарных номеров по сотруднику при необходимости можно изменить данные по каждому объекту через корректировку.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4:00Z</dcterms:created>
  <dc:creator>tsyrkunova</dc:creator>
  <dc:description/>
  <cp:keywords/>
  <dc:language>en-US</dc:language>
  <cp:lastModifiedBy>User</cp:lastModifiedBy>
  <dcterms:modified xsi:type="dcterms:W3CDTF">2020-06-16T11:18:00Z</dcterms:modified>
  <cp:revision>38</cp:revision>
  <dc:subject/>
  <dc:title/>
</cp:coreProperties>
</file>